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к приказу МЧС Республики 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>Татарста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 февраля 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в 2021 году конкурсного отбора по предоставлению грантов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й отбор по предоставлению грантов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 (далее – конкурсный отбор), проводится в соответствии с Порядком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, утвержденным </w:t>
      </w:r>
      <w:r>
        <w:rPr>
          <w:sz w:val="28"/>
        </w:rPr>
        <w:t xml:space="preserve">постановлением Кабинета Министров Республики Татарстан от 26.11.2019 № 1082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Порядо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ты предоставляются </w:t>
      </w:r>
      <w:r>
        <w:rPr>
          <w:color w:val="000000"/>
          <w:sz w:val="28"/>
          <w:szCs w:val="28"/>
        </w:rPr>
        <w:t>социально ориентированным некоммерческим организациям на реализацию социально значимых программ в области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Программа) по двум номинац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повышение пожарной безопасности в Республике Татарстан (на реализацию программ по развитию добровольной пожарной охраны, по привлечению добровольных пожарных к участию в профилактике и (или) тушении пожаров и проведении аварийно-спасательных 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повышение безопасности на водных объектах Республики Татарстан (на реализацию программ в области обеспечения безопасности людей на водных объектах, по организации разъяснительной и профилактической работы среди населения в целях предупреждения возникновения чрезвычайных ситуаций на водных объектах).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ами отбора могут являться социально ориентированные некоммерческие организации, осуществляющие на территории Республики Татарстан в соответствии со своими учредительными документами виды деятельности, предусмотренные подпунктами 2, 3, 14 пункта 1 статьи 31.1 Федерального закона от 12 января 1996 года № 7-ФЗ «О некоммерческих организациях» (далее – НКО), а и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помощи пострадавшим в результате стихийных бедствий, экологических, техногенных или иных катастр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ами отбора не могут быть НКО в форме политических партий и движений, государственные и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учать в текущем финансовом году средства из бюджета Республики Татарстан в соответствии с иными правовыми актами на цели, установленные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гра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и иную просроченную задолженность перед бюджетом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, ликвидации, в отношении н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предоставленного гранта НКО вправе осуществлять в соответствии с Программой расход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штатных и внештат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работ, услуг, арендная плата за пользование имуществом, услуг по содержанию имущества и прочих связанных с ним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добровольцев, участвующих в реализации Программы, и имущества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предоставленного гранта НКО не вправе осуществлять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олитических партий и избирательных кам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итингов, демонстраций, шествий, пикет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даментальные науч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лкогольных напитков, табачной продукции, а также товаров, являющихся предметами роско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штрафов, п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мирование штатных и внештат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ностранной валю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иной деятельности, напрямую не связанной с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чала приема документов – </w:t>
      </w:r>
      <w:r>
        <w:rPr>
          <w:b/>
          <w:sz w:val="28"/>
          <w:szCs w:val="28"/>
        </w:rPr>
        <w:t>5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кончания приема документов – </w:t>
      </w:r>
      <w:r>
        <w:rPr>
          <w:b/>
          <w:sz w:val="28"/>
          <w:szCs w:val="28"/>
        </w:rPr>
        <w:t>19 феврал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ном отборе в Министерство по делам гражданской обороны и чрезвычайным ситуациям Республики Татарстан представляется заявка по форме, утвержденной постановлением Кабинета Министров Республики Татарстан от 26.11.2019 № 1082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регистрации некоммерческой организации или копии листа записи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постановке некоммерческой организации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а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ки из Единого государственного реестра юридических лиц со сведениями о заявителе, выданной не ранее чем за три месяца до начала срока приема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ности за предыдущий финансовый год, представленной некоммерческой организацией в Управление Министерства юстиции Российской Федерации по Республике Татарстан в соответствии с постановлением Правительства Российской Федерации от 15 апреля 2006 г. № 212 «О мерах по реализации отдельных положений федеральных законов, регулирующих деятельность некоммерчески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некоммерческой организации (при наличии), подтверждающей отсутствие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ой руководителем и главным бухгалтером некоммерческой организации (при наличии), о неполучении в текущем финансовом году средств из бюджета Республики Татарстан в соответствии с иными правовыми актами на цели, установленные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офинансирование расходов на реализацию Программы (при наличии). В качестве софинансирования расходов на реализацию Программы засчитываются использованные на соответствующие цели денежные средства организации, иное имущество, имущественные права, а также безвозмездно полученные работы и услуги, труд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и вложенных документов, содержащей наименования всех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формация (в том числе документы), включенная в состав заявки, содержит персональные данные, в состав заявки должно быть включено согласие субъектов этих данных на их обработку, соответствующую условиям отбора. В случае отсутствия согласия субъектов персональных данных на их обработку включение в состав заявки информации, содержащей персональные данные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НК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подается в Министерство по делам гражданской обороны и чрезвычайным ситуациям Республики Татарстан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яемые в заявке,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сты заявки, поданной на бумажном носителе, и прилагаемые к ней документы должны быть пронумерованы, прошиты и заверены подписью уполномоченного на то лица, а также представлены на электронном носителе любого вида (в форматах doc/docx, xls/xlsx, pdf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рилагаемые к ней документы на бумажном носителе представляются непосредственно в Министерство по делам гражданской обороны и чрезвычайным ситуациям Республики Татарстан или направляютс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(843) 221-61-20, Политова Светлана Павловна, начальник отдела перспективн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чтовый адрес: </w:t>
      </w:r>
      <w:r>
        <w:rPr>
          <w:sz w:val="28"/>
          <w:szCs w:val="28"/>
        </w:rPr>
        <w:t>420088, Казань, ул. Губкина, д. 5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_"/>
    <w:basedOn w:val="Style10"/>
    <w:qFormat/>
    <w:rPr>
      <w:spacing w:val="2"/>
      <w:sz w:val="26"/>
      <w:szCs w:val="26"/>
      <w:shd w:fill="FFFFFF" w:val="clear"/>
    </w:rPr>
  </w:style>
  <w:style w:type="character" w:styleId="11pt0pt">
    <w:name w:val="Основной текст + 11 pt;Интервал 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0:00Z</dcterms:created>
  <dc:creator>GavrilovaOI</dc:creator>
  <dc:description/>
  <dc:language>en-US</dc:language>
  <cp:lastModifiedBy>OPR-Nachalnik</cp:lastModifiedBy>
  <cp:lastPrinted>2021-01-21T11:44:00Z</cp:lastPrinted>
  <dcterms:modified xsi:type="dcterms:W3CDTF">2021-02-04T14:30:00Z</dcterms:modified>
  <cp:revision>2</cp:revision>
  <dc:subject/>
  <dc:title>МИНИСТЕРСТВО ПО ДЕЛАМ ГРАЖДАНСКОЙ ОБОРОНЫ</dc:title>
</cp:coreProperties>
</file>